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7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ровой Елены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рохорова Е.В., 30.04.2025 года в гор., будучи привлеченной 17.02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308 врио зам.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5.2025 года, из которого следует, что Прохор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7.02.2025 года, которое вступило в законную силу 2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рохорова Е.В. не уплатила административный штраф по постановлению от 1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Е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рохоровой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хор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рохорову Елену Виктор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75252011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